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u w:val="single"/>
        </w:rPr>
        <w:t>ARTICLE IV</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ACCESSORY USES, TEMPORARY USES, HOME OCCUP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AND SPECIAL USES PERMITTED IN ANY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1.</w:t>
        <w:tab/>
        <w:t>ACCESSORY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4-101.</w:t>
        <w:tab/>
      </w:r>
      <w:r>
        <w:rPr>
          <w:sz w:val="24"/>
          <w:u w:val="single"/>
        </w:rPr>
        <w:t>Authorization.</w:t>
      </w:r>
      <w:r>
        <w:rPr>
          <w:sz w:val="24"/>
        </w:rPr>
        <w:t xml:space="preserve">  Accessory uses are permitted in any zoning district in connection with any principal use which is either permitted or condition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4-102.</w:t>
        <w:tab/>
      </w:r>
      <w:r>
        <w:rPr>
          <w:sz w:val="24"/>
          <w:u w:val="single"/>
        </w:rPr>
        <w:t>Defini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An accessory use is a structure or use which is subordinate to and serves a principal building or principal use; and is subordinate in area, extent or purpose to the principal building, or principal use served; and contributes to the comfort, convenience or necessity of occupants, business or industry in the principal building or principal use served; and is located on the same lot as the principal building or principal use serv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4-103.</w:t>
        <w:tab/>
      </w:r>
      <w:r>
        <w:rPr>
          <w:sz w:val="24"/>
          <w:u w:val="single"/>
        </w:rPr>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Accessory structures shall comply with the bulk regulations of the district in which they are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4-104.</w:t>
        <w:tab/>
      </w:r>
      <w:r>
        <w:rPr>
          <w:sz w:val="24"/>
          <w:u w:val="single"/>
        </w:rPr>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All accessory structures and uses shall comply with the use limitations applicable in the zoning district in which they are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No lot shall be utilized for a use or structure that was accessory to a principal use or structure after such time as the principal use or structure has been eliminated, unless the remaining use or structure complies with all regulations of the district as a permitted u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2.</w:t>
        <w:tab/>
        <w:t>TEMPORARY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4-201.</w:t>
        <w:tab/>
      </w:r>
      <w:r>
        <w:rPr>
          <w:sz w:val="24"/>
          <w:u w:val="single"/>
        </w:rPr>
        <w:t>Permitted Temporary Uses.</w:t>
      </w:r>
      <w:r>
        <w:rPr>
          <w:sz w:val="24"/>
        </w:rPr>
        <w:t xml:space="preserve">  The following uses of land are permitted in each zoning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Contractors' offices and equipment sheds, in connection with a construction project, which contain no sleeping or cooking accommodations, and which are located on the construction site, are allowed only during the duration of such projec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Real estate offices incidental to a new housing develop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sz w:val="24"/>
        </w:rPr>
      </w:pPr>
      <w:r>
        <w:rPr>
          <w:sz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3.</w:t>
        <w:tab/>
        <w:t>HOME OCCUP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sz w:val="24"/>
        </w:rPr>
      </w:pPr>
      <w:r>
        <w:rPr>
          <w:sz w:val="24"/>
        </w:rPr>
        <w:t>4-301.</w:t>
        <w:tab/>
      </w:r>
      <w:r>
        <w:rPr>
          <w:sz w:val="24"/>
          <w:u w:val="single"/>
        </w:rPr>
        <w:t>Authorization.</w:t>
      </w:r>
      <w:r>
        <w:rPr>
          <w:sz w:val="24"/>
        </w:rPr>
        <w:t xml:space="preserve"> Home occupations as defined herein shall be permitted in any dwelling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t>4-302.</w:t>
        <w:tab/>
      </w:r>
      <w:r>
        <w:rPr>
          <w:sz w:val="24"/>
          <w:u w:val="single"/>
        </w:rPr>
        <w:t>Definition.</w:t>
      </w:r>
      <w:r>
        <w:rPr>
          <w:sz w:val="24"/>
        </w:rPr>
        <w:t xml:space="preserve">  A business, profession, occupation or trade conducted for gain or support entirely within a residential building; or, within a structure that is accessory to a residential building; and that is subordinate in area, extent, and purpose to the residential use as permitted in Article IV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4-303.</w:t>
        <w:tab/>
      </w:r>
      <w:r>
        <w:rPr>
          <w:sz w:val="24"/>
          <w:u w:val="single"/>
        </w:rPr>
        <w:t>Use Limitations.</w:t>
      </w:r>
      <w:r>
        <w:rPr>
          <w:sz w:val="24"/>
        </w:rPr>
        <w:t xml:space="preserve">  In addition to all of the Use Limitations applicable to the district in which it is located, no home occupation shall be permitted unless it complies with the following restric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25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No alteration of the principal residential building shall be made that changes the character thereof as a dwell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No more than twenty-five (25) percent of the dwelling unit shall be devoted to a home occup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There shall be no outdoor storage of equipment or materials used in the home occup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D)</w:t>
        <w:tab/>
        <w:t>Not more than three persons, not residing in the dwelling unit, shall be employed on site by the home occup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E)</w:t>
        <w:tab/>
        <w:t>The home occupation shall be conducted entirely within the principal residential building or in a permitted structure accessory there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F)</w:t>
        <w:tab/>
        <w:t>No sign shall be permitted other than a nameplate sign not greater than four square feet in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sz w:val="24"/>
        </w:rPr>
      </w:pPr>
      <w:r>
        <w:rPr>
          <w:sz w:val="24"/>
        </w:rPr>
        <w:t>(G)</w:t>
        <w:tab/>
        <w:t>There shall be no noise, smoke, dust, odor or vibrations emanating from the property which unreasonably either annoys, disturbs, injures, or endangers the comfort, repose, health, peace, or safety of persons off of said proper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4-304.</w:t>
        <w:tab/>
      </w:r>
      <w:r>
        <w:rPr>
          <w:sz w:val="24"/>
          <w:u w:val="single"/>
        </w:rPr>
        <w:t>Examples of Home Occupations Permitted.</w:t>
      </w:r>
      <w:r>
        <w:rPr>
          <w:sz w:val="24"/>
        </w:rPr>
        <w:t xml:space="preserve">  The following are intended to be examples of home occupations that are permitted, and not intended to be an all-inclusive lis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Dressmakers, seamstresses, tailo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Dance, music or art studio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C)</w:t>
        <w:tab/>
        <w:t>Artists, sculptors, authors or compos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D)</w:t>
        <w:tab/>
        <w:t>Offi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E)</w:t>
        <w:tab/>
        <w:t>Home crafts, such as model making, rug weaving, lapidary work, cabinet making, et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F)</w:t>
        <w:tab/>
        <w:t>Day-ca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G)</w:t>
        <w:tab/>
        <w:t>Barber shops and beauty salons, provided that only two work stations shall be permit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4-305.</w:t>
        <w:tab/>
      </w:r>
      <w:r>
        <w:rPr>
          <w:sz w:val="24"/>
          <w:u w:val="single"/>
        </w:rPr>
        <w:t>Particular Home Occupations Prohibited.</w:t>
      </w:r>
      <w:r>
        <w:rPr>
          <w:sz w:val="24"/>
        </w:rPr>
        <w:t xml:space="preserve">  The following uses, except for uses limited to the maintenance of an office, shall be prohibited as home occup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A)</w:t>
        <w:tab/>
        <w:t>Animal hospitals, kennels, or stabl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Cleaning, maintenance, manufacturing, modification, repair, or restoration of motor vehicl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rPr>
      </w:pPr>
      <w:r>
        <w:rPr>
          <w:sz w:val="24"/>
        </w:rPr>
        <w:t>(C)</w:t>
        <w:tab/>
        <w:t>Funeral hom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sz w:val="24"/>
        </w:rPr>
      </w:pPr>
      <w:r>
        <w:rPr>
          <w:sz w:val="24"/>
        </w:rPr>
        <w:t>(D)</w:t>
        <w:tab/>
        <w:t>Pest-contro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E)</w:t>
        <w:tab/>
        <w:t>Restaura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TextBodyIndent"/>
        <w:tabs>
          <w:tab w:val="clear" w:pos="120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rPr/>
      </w:pPr>
      <w:r>
        <w:rPr/>
        <w:t>PART 4      SPECIAL USES</w:t>
      </w:r>
    </w:p>
    <w:p>
      <w:pPr>
        <w:pStyle w:val="TextBodyIndent"/>
        <w:tabs>
          <w:tab w:val="clear" w:pos="120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TextBodyIndent"/>
        <w:tabs>
          <w:tab w:val="clear" w:pos="120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1440"/>
        <w:rPr/>
      </w:pPr>
      <w:r>
        <w:rPr/>
        <w:t xml:space="preserve">4-401.           </w:t>
      </w:r>
      <w:r>
        <w:rPr>
          <w:u w:val="single"/>
        </w:rPr>
        <w:t>Authorization.</w:t>
      </w:r>
      <w:r>
        <w:rPr/>
        <w:t xml:space="preserve">     The following uses are permitted only by Special Use Permit in any district set out in these Regulations, and will not be permitted unless the following standards are met and the procedural requirements of Article XI, Part 9 of these Regulations are complied with.</w:t>
      </w:r>
    </w:p>
    <w:p>
      <w:pPr>
        <w:pStyle w:val="TextBodyIndent"/>
        <w:tabs>
          <w:tab w:val="clear" w:pos="120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rPr/>
      </w:pPr>
      <w:r>
        <w:rPr/>
      </w:r>
    </w:p>
    <w:p>
      <w:pPr>
        <w:pStyle w:val="TextBodyIndent"/>
        <w:tabs>
          <w:tab w:val="clear" w:pos="120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ab/>
        <w:t xml:space="preserve">         (A)</w:t>
        <w:tab/>
        <w:t>Manufactured Home Parks, subject to the provisions of Section 4-402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r>
    </w:p>
    <w:p>
      <w:pPr>
        <w:pStyle w:val="BodyTextIndent2"/>
        <w:rPr/>
      </w:pPr>
      <w:r>
        <w:rPr/>
        <w:tab/>
        <w:tab/>
        <w:t>(B)</w:t>
        <w:tab/>
        <w:t>Large Scale Manufacturing or Processing Facilities as defined in Article XIII, Part 2 of these Regulations and subject to the provisions of Section 4-403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 xml:space="preserve">4-402. </w:t>
        <w:tab/>
      </w:r>
      <w:r>
        <w:rPr>
          <w:sz w:val="24"/>
          <w:u w:val="single"/>
        </w:rPr>
        <w:t>Manufactured Home Park Standards</w:t>
      </w:r>
      <w:r>
        <w:rPr>
          <w:sz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 xml:space="preserve"> </w:t>
      </w:r>
      <w:r>
        <w:rPr>
          <w:sz w:val="24"/>
        </w:rPr>
        <w:t>(A)</w:t>
        <w:tab/>
        <w:t>Manufactured Home Park Size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Minimum park area:   Five (5) Acr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Minimum park width:   33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Minimum park depth:   66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5"/>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Storm shelt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General Requirements - Every Manufactured Home Park containing 10 or more Manufactured Home spaces, which is constructed after the date of adoption of these Zoning Regulations, shall be provided with above-grade or below-grade storm shelters which shal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numPr>
          <w:ilvl w:val="0"/>
          <w:numId w:val="6"/>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Have a minimum floor area of eight (8) square feet for each      Manufactured Home space.</w:t>
      </w:r>
    </w:p>
    <w:p>
      <w:pPr>
        <w:pStyle w:val="Normal"/>
        <w:widowControl w:val="false"/>
        <w:numPr>
          <w:ilvl w:val="0"/>
          <w:numId w:val="6"/>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Be designed and constructed in accordance with plans prepared by a licensed structural engineer or architect.</w:t>
      </w:r>
    </w:p>
    <w:p>
      <w:pPr>
        <w:pStyle w:val="Normal"/>
        <w:widowControl w:val="false"/>
        <w:numPr>
          <w:ilvl w:val="0"/>
          <w:numId w:val="6"/>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If the shelter is within a floodway fringe, be designed and constructed in accordance with all requirements and guidelines of the Federal Emergency Management Agency (FEMA).</w:t>
      </w:r>
    </w:p>
    <w:p>
      <w:pPr>
        <w:pStyle w:val="Normal"/>
        <w:widowControl w:val="false"/>
        <w:numPr>
          <w:ilvl w:val="0"/>
          <w:numId w:val="6"/>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Be designed and constructed in accordance with all applicable requirements of the Americans with Disabilities Act (ADA).</w:t>
      </w:r>
    </w:p>
    <w:p>
      <w:pPr>
        <w:pStyle w:val="Normal"/>
        <w:widowControl w:val="false"/>
        <w:numPr>
          <w:ilvl w:val="0"/>
          <w:numId w:val="6"/>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Be located no farther than 1320 feet from the farthest Manufactured Home space within the park.</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dditions to Existing Manufactured Home Parks – Whenever a cumulative total of 10 or more Manufactured Home spaces will be added or have been added to a Manufactured Home park existing at the time of adoption of these Zoning Regulations, the owner must provide a storm shelter for the entire Manufactured Home park which complies with the requirements of paragraph (1) above.  Each cumulative addition of 10 or more spaces shall constitute a new require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stroom Facilities – Restroom facilities in required storm shelters shall be optional.  Toilets may be either flush-type operating from a normal water supply, chemical or other types approved by the Barton County Health Department.</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ccess to Shelters – The Manufactured home park owner, or such owner’s designated agent or representative shall be responsible for making the storm shelter accessible and useable in times of need.  It shall be unlawful for any required storm shelter to be used for storage purposes if such storage reduces the minimum floor area available for shelter of persons below the requirements of paragraph (1) abov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xisting Non-Conforming Manufactured Home Parks – All Manufactured Home parks with 10 or more spaces existing at the time of the adoption of these Zoning Regulations which have an existing storm shelter which does not conform to the requirements of paragraph (1) above, shall be deemed non-conforming with regard to these requirements and may continue to operate so long as the existing shelter remains useable.  However, additions to the park shall be subject to paragraph (2) abo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t>All Manufactured Home parks with 20 or more spaces existing at the time of this regulation which do not have a storm shelter, shall be required to provide a storm shelter that meets the requirements of paragraph (1) abo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Registration of Existing Shelters – All shelters within Manufactured Home parks shall be required to be registered with the Office of the Zoning Administrator.  Such registration shall include a submittal of a site plan for the shelter.  Registration shall be updated annuall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numPr>
          <w:ilvl w:val="0"/>
          <w:numId w:val="7"/>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Use Limitation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0"/>
        <w:jc w:val="both"/>
        <w:rPr>
          <w:sz w:val="24"/>
        </w:rPr>
      </w:pPr>
      <w:r>
        <w:rPr>
          <w:sz w:val="24"/>
        </w:rPr>
      </w:r>
    </w:p>
    <w:p>
      <w:pPr>
        <w:pStyle w:val="Normal"/>
        <w:widowControl w:val="false"/>
        <w:numPr>
          <w:ilvl w:val="0"/>
          <w:numId w:val="8"/>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A site plan shall be submitted for review and approval by the Barton    </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0"/>
        <w:jc w:val="both"/>
        <w:rPr>
          <w:sz w:val="24"/>
        </w:rPr>
      </w:pPr>
      <w:r>
        <w:rPr>
          <w:sz w:val="24"/>
        </w:rPr>
        <w:t xml:space="preserve">    </w:t>
      </w:r>
      <w:r>
        <w:rPr>
          <w:sz w:val="24"/>
        </w:rPr>
        <w:t xml:space="preserve">County Planning Commission at the time of application for a Special   </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Use Permit for a Manufactured Home Park; or</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8"/>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rior to the extension of an existing manufactured home park (the required site plan shall apply only to the land contained in the extension); or</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740" w:hanging="0"/>
        <w:jc w:val="both"/>
        <w:rPr>
          <w:sz w:val="24"/>
        </w:rPr>
      </w:pPr>
      <w:r>
        <w:rPr>
          <w:sz w:val="24"/>
        </w:rPr>
      </w:r>
    </w:p>
    <w:p>
      <w:pPr>
        <w:pStyle w:val="Normal"/>
        <w:widowControl w:val="false"/>
        <w:numPr>
          <w:ilvl w:val="0"/>
          <w:numId w:val="8"/>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Prior to the modification of an existing manufactured home park in which 50 percent or more of the total acreage of the existing manufactured home park requires the modification or reconstruction of facilities for serving manufactured home lots on which manufactured homes will be placed, including at a minimum, the installation of utilities, the construction of streets, and the grading of the site or preparing manufactured home stands.</w:t>
      </w:r>
    </w:p>
    <w:p>
      <w:pPr>
        <w:pStyle w:val="Normal"/>
        <w:widowControl w:val="false"/>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8"/>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 plat shall be required, and the plat shall be of record prior to the issuance of a permit to construct or extend a manufactured home park.</w:t>
      </w:r>
    </w:p>
    <w:p>
      <w:pPr>
        <w:pStyle w:val="Normal"/>
        <w:widowControl w:val="false"/>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8"/>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All proposed Manufactured Home Parks and extensions of existing Manufactured Home Parks shall be subject to the following regulation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a)</w:t>
        <w:tab/>
        <w:t>The maximum gross density shall be no more than seven (7) manufactured home lots per gross acre remaining after deducting the recreational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Manufactured home lots shall be no less than four thousand (4,000) square feet in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c)</w:t>
        <w:tab/>
        <w:t>Manufactured homes shall be separated from each other and from other buildings, and accessory structures by at least twenty (20) feet; provided that manufactured homes placed end to end may have a clearance of fifteen (15) feet when opposing rear walls are staggered.  An accessory structure such as an awning, storage unit, carport, windbreak or porch, that is attached or separate from the manufactured home, shall be considered to be part of the manufactured hom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d)</w:t>
        <w:tab/>
        <w:t>A minimum distance of fifteen (15) feet shall be maintained between a manufactured home and the abutting manufactured home park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e)</w:t>
        <w:tab/>
        <w:t>In all manufactured home parks accommodating or designed to accommodate twenty-five (25) or more manufactured homes, there shall be one or more recreation areas which shall be easily accessible to all park residents on hard surfaced walks.  A minimum of eight (8) percent of the gross site area shall be devoted to recreational areas.  The topography of the recreation areas shall be suitable for recreational uses.  Recreational areas shall be located so as to be free of traffic hazards and should, where topography permits, be centrally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f)</w:t>
        <w:tab/>
        <w:t>Maintenance of recreational areas shall be the responsibility of the park manage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g)</w:t>
        <w:tab/>
        <w:t>Exposed ground surfaces in areas not used for access, parking, circulation, buildings, manufactured home stands or utility service shall be landscaped according to an approved landscape plan.  The landscape plan shall include trees and other vegetation that are consistent with landscaping found throughout the community.  Park management shall maintain the entire site in good condition including all grounds, shrubs, trees or any other landscap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h)</w:t>
        <w:tab/>
        <w:t>All surface areas of the manufactured home park shall be graded to drain all surface waters in a manner consistent with the recommendations of the County Engine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i)</w:t>
        <w:tab/>
        <w:t>All manufactured home parks shall be provided with safe and convenient vehicular access from abutting public streets or roads to each manufactured home lot.  Such access shall be provided by streets, driveways or other means.  No individual manufactured home shall have direct access to a public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j)</w:t>
        <w:tab/>
        <w:t>Park Entrance:  Entrances to manufactured home parks shall be designed to minimize congestion and hazards and allow free movement of traffic on adjacent streets.  No parking shall be permitted on the park entrance street for a distance of twenty-five (25) feet from the property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k)</w:t>
        <w:tab/>
        <w:t>Internal Streets:  Hard surfaced roadways shall be of adequate width to accommodate anticipated traffic and be designed according to the requirements of the County Engineer. Street names shall not duplicate existing street or road names so as to cause confusion or misunderstanding. Street name and addressing shall be done in a manner similar to a typical subdivision. The numbering system shall be shown on the site pla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l)</w:t>
        <w:tab/>
        <w:t>If a street name and addressing scheme is not feasible, then a master directory board showing each lot and number shall be placed at a convenient location near each entrance to the park.  The directory map shall be easily read from a vehicle, and shall have automatically controlled night lighting on a 24 hour basi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m)</w:t>
        <w:tab/>
        <w:t>Each manufactured home lot shall abut an internal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n)</w:t>
        <w:tab/>
        <w:t>A minimum of two (2) off-street parking spaces shall be provided for each manufactured home lot and at a minimum size of eight and one-half (8 1/2) feet in width by nineteen (19) feet in depth.  Off-street parking shall be located adjacent to the manufactured home lo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o)</w:t>
        <w:tab/>
        <w:t>Streets within the manufactured home park shall be illuminated to provide for the safe movement of pedestrians and vehicles.  Street lights shall be illustrated on the site plan, and the design, spacing and intensity of street lights shall be approved by the County Engine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p)</w:t>
        <w:tab/>
        <w:t>Sidewalks shall be provided in a manufactured home park, which shall be continuous on at least one side of a street, and be constructed of asphalt or concrete and shall have a minimum width of four (4)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q)</w:t>
        <w:tab/>
        <w:t>All manufactured home stands shall be connected to common walks, to internal streets, or to paved driveways or parking spaces connecting to a paved street.  Individual walks shall have a minimum width of two (2)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r)</w:t>
        <w:tab/>
        <w:t>Water supply, sewage disposal and utility distribution systems shall be provided in accordance with the regulations of Barton Coun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1"/>
          <w:numId w:val="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rPr>
        <w:t xml:space="preserve">    </w:t>
      </w:r>
      <w:r>
        <w:rPr>
          <w:sz w:val="24"/>
          <w:u w:val="single"/>
        </w:rPr>
        <w:t>Large Scale Manufacturing or Processing Facilities Standards</w:t>
      </w:r>
      <w:r>
        <w:rPr>
          <w:sz w:val="24"/>
        </w:rPr>
        <w: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Lot Size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Minimum lot area: Ten (10) Acr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Minimum lot width:   33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Minimum lot depth:   66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Yar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a)</w:t>
        <w:tab/>
        <w:t>Minimum front yard: Fifty (50) feet on all sides abutting a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Minimum side yard: Fifty (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c)</w:t>
        <w:tab/>
        <w:t>Minimum rear yard: Fifty (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r>
    </w:p>
    <w:p>
      <w:pPr>
        <w:pStyle w:val="Normal"/>
        <w:widowControl w:val="false"/>
        <w:numPr>
          <w:ilvl w:val="0"/>
          <w:numId w:val="4"/>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 site plan shall be submitted for review and approval by the Barton County Planning Commission at the time of application for a Special Use Permit for a Large Scale Manufacturing or Processing Facility.</w:t>
      </w:r>
    </w:p>
    <w:p>
      <w:pPr>
        <w:pStyle w:val="Normal"/>
        <w:widowControl w:val="false"/>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4"/>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 plat shall be required, and the plat shall be of record prior to the issuance of a permit to construct a Large Scale Manufacturing or Processing Facili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4"/>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 Traffic Impact Analysis conducted by a civil engineer shall be submitted for review and approval by the Barton County Planning Commission at the time of application for a Special Use Permit for a Large Scale Manufacturing or Processing Facili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There shall be no noise, smoke, dust, odor or vibrations emanating from the property which unreasonably either annoys, disturbs, injures, or endangers the comfort, repose, health, peace, or safety of persons off of said property.</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xterior lighting shall be shaded so that no direct light is cast upon any property located in a residentia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0"/>
        <w:jc w:val="both"/>
        <w:rPr>
          <w:sz w:val="24"/>
        </w:rPr>
      </w:pPr>
      <w:r>
        <w:rPr>
          <w:sz w:val="24"/>
        </w:rPr>
      </w:r>
    </w:p>
    <w:p>
      <w:pPr>
        <w:pStyle w:val="Normal"/>
        <w:widowControl w:val="false"/>
        <w:numPr>
          <w:ilvl w:val="0"/>
          <w:numId w:val="4"/>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xposed ground surfaces in areas not used for access, parking, circulation, buildings, manufacturing or processing facilities shall be landscaped according to an approved landscape plan.  The landscape plan shall include trees and other vegetation that are consistent with landscaping found throughout the County. The entire site shall be maintained in good condition including all grounds, shrubs, trees or any other landscaping.</w:t>
      </w:r>
    </w:p>
    <w:p>
      <w:pPr>
        <w:pStyle w:val="Normal"/>
        <w:widowControl w:val="false"/>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4"/>
        </w:numPr>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ll surface areas of the site shall be graded to drain all surface waters in a manner consistent with the recommendations of the County Engineer.</w:t>
      </w:r>
    </w:p>
    <w:p>
      <w:pPr>
        <w:pStyle w:val="Normal"/>
        <w:widowControl w:val="false"/>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Water supply, waste disposal and utility distribution systems shall be provided in accordance with the regulations of Barton County and any laws, regulations or requirements of the State of Kansas.</w:t>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IV-</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IV-</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rPr/>
    </w:pPr>
    <w:r>
      <w:rPr>
        <w:sz w:val="28"/>
      </w:rPr>
      <w:tab/>
      <w:t xml:space="preserve">                      </w:t>
    </w:r>
    <w:r>
      <w:rPr>
        <w:b/>
      </w:rPr>
      <w:t>Accessory Uses, Temporary Uses, Home Occupations &amp; Special Use Permi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rPr/>
    </w:pPr>
    <w:r>
      <w:rPr>
        <w:sz w:val="28"/>
      </w:rPr>
      <w:tab/>
      <w:t xml:space="preserve">                      </w:t>
    </w:r>
    <w:r>
      <w:rPr>
        <w:b/>
      </w:rPr>
      <w:t>Accessory Uses, Temporary Uses, Home Occupations &amp; Special Use Permits</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u w:val="none"/>
      </w:rPr>
    </w:lvl>
    <w:lvl w:ilvl="1">
      <w:start w:val="403"/>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2400"/>
        </w:tabs>
        <w:ind w:left="2400" w:hanging="600"/>
      </w:pPr>
      <w:rPr/>
    </w:lvl>
  </w:abstractNum>
  <w:abstractNum w:abstractNumId="4">
    <w:lvl w:ilvl="0">
      <w:start w:val="1"/>
      <w:numFmt w:val="decimal"/>
      <w:lvlText w:val="(%1)"/>
      <w:lvlJc w:val="left"/>
      <w:pPr>
        <w:tabs>
          <w:tab w:val="num" w:pos="2400"/>
        </w:tabs>
        <w:ind w:left="2400" w:hanging="600"/>
      </w:pPr>
      <w:rPr/>
    </w:lvl>
  </w:abstractNum>
  <w:abstractNum w:abstractNumId="5">
    <w:lvl w:ilvl="0">
      <w:start w:val="2"/>
      <w:numFmt w:val="upperLetter"/>
      <w:lvlText w:val="(%1)"/>
      <w:lvlJc w:val="left"/>
      <w:pPr>
        <w:tabs>
          <w:tab w:val="num" w:pos="1560"/>
        </w:tabs>
        <w:ind w:left="1560" w:hanging="360"/>
      </w:pPr>
      <w:rPr/>
    </w:lvl>
  </w:abstractNum>
  <w:abstractNum w:abstractNumId="6">
    <w:lvl w:ilvl="0">
      <w:start w:val="1"/>
      <w:numFmt w:val="lowerLetter"/>
      <w:lvlText w:val="(%1)"/>
      <w:lvlJc w:val="left"/>
      <w:pPr>
        <w:tabs>
          <w:tab w:val="num" w:pos="3000"/>
        </w:tabs>
        <w:ind w:left="3000" w:hanging="600"/>
      </w:pPr>
      <w:rPr/>
    </w:lvl>
  </w:abstractNum>
  <w:abstractNum w:abstractNumId="7">
    <w:lvl w:ilvl="0">
      <w:start w:val="3"/>
      <w:numFmt w:val="upperLetter"/>
      <w:lvlText w:val="(%1)"/>
      <w:lvlJc w:val="left"/>
      <w:pPr>
        <w:tabs>
          <w:tab w:val="num" w:pos="1800"/>
        </w:tabs>
        <w:ind w:left="1800" w:hanging="600"/>
      </w:pPr>
      <w:rPr/>
    </w:lvl>
  </w:abstractNum>
  <w:abstractNum w:abstractNumId="8">
    <w:lvl w:ilvl="0">
      <w:start w:val="1"/>
      <w:numFmt w:val="decimal"/>
      <w:lvlText w:val="(%1)"/>
      <w:lvlJc w:val="left"/>
      <w:pPr>
        <w:tabs>
          <w:tab w:val="num" w:pos="2400"/>
        </w:tabs>
        <w:ind w:left="240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pPr>
    <w:rPr>
      <w:sz w:val="24"/>
      <w:szCs w:val="24"/>
    </w:rPr>
  </w:style>
  <w:style w:type="paragraph" w:styleId="BodyTextIndent2">
    <w:name w:val="Body Text Indent 2"/>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4:00Z</dcterms:created>
  <dc:creator>Price Banks</dc:creator>
  <dc:description/>
  <cp:keywords/>
  <dc:language>en-US</dc:language>
  <cp:lastModifiedBy> </cp:lastModifiedBy>
  <cp:lastPrinted>2013-01-29T11:04:00Z</cp:lastPrinted>
  <dcterms:modified xsi:type="dcterms:W3CDTF">2013-01-29T17:04:00Z</dcterms:modified>
  <cp:revision>2</cp:revision>
  <dc:subject>Zoning Ordinance - Article 5</dc:subject>
  <dc:title>Article 5</dc:title>
</cp:coreProperties>
</file>